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ghu Nath s/o Sh.Nisha Ram,</w:t>
      </w:r>
    </w:p>
    <w:p>
      <w:pPr>
        <w:pStyle w:val="Normal"/>
        <w:rPr>
          <w:rFonts w:ascii="Arial" w:hAnsi="Arial" w:cs="Arial"/>
        </w:rPr>
      </w:pPr>
      <w:r>
        <w:rPr>
          <w:rFonts w:cs="Arial" w:ascii="Arial" w:hAnsi="Arial"/>
        </w:rPr>
        <w:t>r/o Dera Bhaniaran wala, Village: Dhamana,</w:t>
      </w:r>
    </w:p>
    <w:p>
      <w:pPr>
        <w:pStyle w:val="Normal"/>
        <w:rPr>
          <w:rFonts w:ascii="Arial" w:hAnsi="Arial" w:cs="Arial"/>
        </w:rPr>
      </w:pPr>
      <w:r>
        <w:rPr>
          <w:rFonts w:cs="Arial" w:ascii="Arial" w:hAnsi="Arial"/>
        </w:rPr>
        <w:t>Block Nurpur Bedi, Distt. Rop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Nurpur Bedi, Distt. Rop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5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ghu Nat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pal Singh, Panchayat Secretary and Shri Bhagat Ram, </w:t>
        <w:tab/>
        <w:tab/>
        <w:tab/>
        <w:t>ex-sarpanch,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on 17-09-2010, Shri Jastinder Singh, BDPO, Nurpur Bedi has placed on record his written submission and an affidavit from Mrs. Santosh Kumari, ex- Sarpanch, Gram Panchayat, Katta.  The original affidavit filed by Mrs. Santosh Kumari, ex-sarpanch is handed over to the complainant in the court today in my presence and one photocopy is placed in the case file. Shri Jastinder Singh, BDPO, states in his written submission, that writ petitions have been filed in the Hon’ble High Court of Punjab and Haryana, and the same have been admitted in the court.  As and when the decision is taken by the Hon’ble High Court, a copy of the same will be sent to the complainant.  He further pleads that the case may be clos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556/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owever, Shri Raghu Nath, complainant, is free to take  the help of court of law.</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closed and </w:t>
      </w:r>
      <w:r>
        <w:rPr>
          <w:rFonts w:cs="Arial" w:ascii="Arial" w:hAnsi="Arial"/>
          <w:b/>
        </w:rPr>
        <w:t xml:space="preserve"> 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S. Jaggi, PIO-cum- Joint Commissioner and Shri Harish </w:t>
        <w:tab/>
        <w:tab/>
        <w:t xml:space="preserve">Bhagat, Legal Assistant-cum- Nodal 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the requisite action taken report has been received in the Commission office from Shri M.S. Jaggi, PIO-cum- Joint Commissioner, Municipal Corporation, Ludhiana vide letter No. 901/ZC, dated 20-07-2010 along with copy of charge- sheet served on Shri Nirmal Singh son of Shri Bhan Singh, Receipt and Despatch Clerk.</w:t>
      </w:r>
    </w:p>
    <w:p>
      <w:pPr>
        <w:pStyle w:val="Normal"/>
        <w:spacing w:lineRule="auto" w:line="480"/>
        <w:jc w:val="both"/>
        <w:rPr>
          <w:rFonts w:ascii="Arial" w:hAnsi="Arial" w:cs="Arial"/>
        </w:rPr>
      </w:pPr>
      <w:r>
        <w:rPr>
          <w:rFonts w:cs="Arial" w:ascii="Arial" w:hAnsi="Arial"/>
        </w:rPr>
        <w:t>2.</w:t>
        <w:tab/>
        <w:tab/>
        <w:t xml:space="preserve">The PIO has further stated in his written submission dated 20-07-2010 that charge-sheet running into five sheets and one sheet of inquiry report has been sent to the complainant vide letter No. 899, dated 20-07-2010 with a copy to the commission vide endst. No. 900, dated 20-07-2010. He has further stated that the information relating to CC-1196 and CC-1197 of 2009 has sinc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196/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en supplied. He further states that after the inquiry is completed and any punishment, if awarded, by the inquiry officer/ Government, the report will be sent to the complainant in due course.  He pleads that since it will take a long time to complete the inquiry, the case may be closed.</w:t>
      </w:r>
    </w:p>
    <w:p>
      <w:pPr>
        <w:pStyle w:val="Normal"/>
        <w:spacing w:lineRule="auto" w:line="480"/>
        <w:jc w:val="both"/>
        <w:rPr>
          <w:rFonts w:ascii="Arial" w:hAnsi="Arial" w:cs="Arial"/>
        </w:rPr>
      </w:pPr>
      <w:r>
        <w:rPr>
          <w:rFonts w:cs="Arial" w:ascii="Arial" w:hAnsi="Arial"/>
        </w:rPr>
        <w:t>3.</w:t>
        <w:tab/>
        <w:tab/>
        <w:t xml:space="preserve">Shri M.S.Jaggi, PIO-cum- Joint Commissioner has submitted his written explanation and the Inquiry Officer is being appointed and after the enquiry is completed, the final report will be sent to the complainant.  He pleads that the case may be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S. Jaggi, PIO-cum- Joint Commissioner and Shri Harish </w:t>
        <w:tab/>
        <w:tab/>
        <w:t xml:space="preserve">Bhagat, Legal Assistant-cum- Nodal 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the requisite action taken report has been received in the Commission office from Shri M.S. Jaggi, PIO-cum- Joint Commissioner, Municipal Corporation, Ludhiana vide letter No. 901/ZC, dated 20-07-2010 along with copy of charge- sheet served on Shri Nirmal Singh son of Shri Bhan Singh, Receipt and Despatch Clerk.</w:t>
      </w:r>
    </w:p>
    <w:p>
      <w:pPr>
        <w:pStyle w:val="Normal"/>
        <w:spacing w:lineRule="auto" w:line="480"/>
        <w:jc w:val="both"/>
        <w:rPr>
          <w:rFonts w:ascii="Arial" w:hAnsi="Arial" w:cs="Arial"/>
        </w:rPr>
      </w:pPr>
      <w:r>
        <w:rPr>
          <w:rFonts w:cs="Arial" w:ascii="Arial" w:hAnsi="Arial"/>
        </w:rPr>
        <w:t>2.</w:t>
        <w:tab/>
        <w:tab/>
        <w:t xml:space="preserve">The PIO has further stated in his written submission dated 20-07-2010 that charge-sheet running into five sheets and one sheet of inquiry report has been sent to the complainant vide letter No. 899, dated 20-07-2010 with a copy to the commission vide endst. No. 900, dated 20-07-2010. He has further stated that the information relating to CC-1196 and CC-1197 of 2009 has sinc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197/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en supplied. He further states that after the inquiry is completed and any punishment, if awarded, by the inquiry officer/ Government, the report will be sent to the complainant in due course.  He pleads that since it will take a long time to complete the inquiry, the case may be closed.</w:t>
      </w:r>
    </w:p>
    <w:p>
      <w:pPr>
        <w:pStyle w:val="Normal"/>
        <w:spacing w:lineRule="auto" w:line="480"/>
        <w:jc w:val="both"/>
        <w:rPr>
          <w:rFonts w:ascii="Arial" w:hAnsi="Arial" w:cs="Arial"/>
        </w:rPr>
      </w:pPr>
      <w:r>
        <w:rPr>
          <w:rFonts w:cs="Arial" w:ascii="Arial" w:hAnsi="Arial"/>
        </w:rPr>
        <w:t>3.</w:t>
        <w:tab/>
        <w:tab/>
        <w:t xml:space="preserve">Shri M.S.Jaggi, PIO-cum- Joint Commissioner has submitted his written explanation and the Inquiry Officer is being appointed and after the enquiry is completed, the final report will be sent to the complainant.  He pleads that the case may be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S. Jaggi, PIO-cum- Joint Commissioner and Shri Harish </w:t>
        <w:tab/>
        <w:tab/>
        <w:t xml:space="preserve">Bhagat, Legal Assistant-cum- Nodal 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the requisite action taken report has been received in the Commission office from Shri M.S. Jaggi, PIO-cum- Joint Commissioner, Municipal Corporation, Ludhiana vide letter No. 901/ZC, dated 20-07-2010 along with copy of charge- sheet served on Shri Nirmal Singh son of Shri Bhan Singh, Receipt and Despatch Clerk.</w:t>
      </w:r>
    </w:p>
    <w:p>
      <w:pPr>
        <w:pStyle w:val="Normal"/>
        <w:spacing w:lineRule="auto" w:line="480"/>
        <w:jc w:val="both"/>
        <w:rPr>
          <w:rFonts w:ascii="Arial" w:hAnsi="Arial" w:cs="Arial"/>
        </w:rPr>
      </w:pPr>
      <w:r>
        <w:rPr>
          <w:rFonts w:cs="Arial" w:ascii="Arial" w:hAnsi="Arial"/>
        </w:rPr>
        <w:t>2.</w:t>
        <w:tab/>
        <w:tab/>
        <w:t xml:space="preserve">The PIO further states that the draft of charge-sheet to be served on Shri Surinder Chaurdhry, Junior Engineer,  has been sent to the competent authority for approval. After the charge-sheet is approved by the competent authority, i.e. the Director Local Government, Punjab, the same will be served on Shri Surinder Chaudhry, Junior Engineer. He further states that the remaining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198/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has been supplied to the complainant on 30-06-2010. He further states that Shri Surinder Chaudhry, J.E.  has given in writing that the whole information has been supplied and no more information is available with him. It is directed that as and when the charge-sheet is approved by the competent authority, a copy of the same be sent to the complainant. As and when the inquiry officer is appointed and the enquiry is completed, and  punishment, if any awarded to Shri Surinder Chaudhry, JE,  copy of the same be sent to the complainant.  </w:t>
      </w:r>
    </w:p>
    <w:p>
      <w:pPr>
        <w:pStyle w:val="Normal"/>
        <w:spacing w:lineRule="auto" w:line="480"/>
        <w:jc w:val="both"/>
        <w:rPr>
          <w:rFonts w:ascii="Arial" w:hAnsi="Arial" w:cs="Arial"/>
        </w:rPr>
      </w:pPr>
      <w:r>
        <w:rPr>
          <w:rFonts w:cs="Arial" w:ascii="Arial" w:hAnsi="Arial"/>
        </w:rPr>
        <w:t>3.</w:t>
        <w:tab/>
        <w:tab/>
        <w:t xml:space="preserve">The PIO pleads that since it will take quite a long time to complete the process, the case may be closed. 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eet Singh,</w:t>
      </w:r>
    </w:p>
    <w:p>
      <w:pPr>
        <w:pStyle w:val="Normal"/>
        <w:rPr>
          <w:rFonts w:ascii="Arial" w:hAnsi="Arial" w:cs="Arial"/>
        </w:rPr>
      </w:pPr>
      <w:r>
        <w:rPr>
          <w:rFonts w:cs="Arial" w:ascii="Arial" w:hAnsi="Arial"/>
        </w:rPr>
        <w:t>House No. 205, Patel Nagar,</w:t>
      </w:r>
    </w:p>
    <w:p>
      <w:pPr>
        <w:pStyle w:val="Normal"/>
        <w:rPr>
          <w:rFonts w:ascii="Arial" w:hAnsi="Arial" w:cs="Arial"/>
        </w:rPr>
      </w:pPr>
      <w:r>
        <w:rPr>
          <w:rFonts w:cs="Arial" w:ascii="Arial" w:hAnsi="Arial"/>
        </w:rPr>
        <w:t>Near Bibiwala Chowk, Bathinda-151001.</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ajesh Kumar, legal Assistant and Shri Nawab Singh, </w:t>
        <w:tab/>
        <w:tab/>
        <w:tab/>
        <w:t>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esh Kumar, Legal Assistant on behalf of respondent, states that the case has been heard by the Hon’ble High Court today vide serial No. 108 which has been stayed by Hon’ble Mr. Justice Ajay Lamba, but he could not produce the copy of stay orders. He further states that as it will take ten to 15 days to procure the copy of stay orders, the case may be adjourned to next date. </w:t>
      </w:r>
    </w:p>
    <w:p>
      <w:pPr>
        <w:pStyle w:val="Normal"/>
        <w:spacing w:lineRule="auto" w:line="480"/>
        <w:jc w:val="both"/>
        <w:rPr/>
      </w:pPr>
      <w:r>
        <w:rPr>
          <w:rFonts w:cs="Arial" w:ascii="Arial" w:hAnsi="Arial"/>
        </w:rPr>
        <w:t>2.</w:t>
        <w:tab/>
        <w:tab/>
        <w:t xml:space="preserve">Now it is directed that a copy of the stay orders be produced within a period of one week and the case is adjourned and  fixed for further hearing on </w:t>
      </w:r>
      <w:r>
        <w:rPr>
          <w:rFonts w:cs="Arial" w:ascii="Arial" w:hAnsi="Arial"/>
          <w:b/>
        </w:rPr>
        <w:t xml:space="preserve"> 19-10-2010 in Court No. 1, SCO No. 84-85, Sector 17C, Chandigarh at 10.00 AM. </w:t>
      </w:r>
      <w:r>
        <w:rPr>
          <w:rFonts w:cs="Arial" w:ascii="Arial" w:hAnsi="Arial"/>
        </w:rPr>
        <w:tab/>
        <w:tab/>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M.Wadhera, Advocate,</w:t>
      </w:r>
    </w:p>
    <w:p>
      <w:pPr>
        <w:pStyle w:val="Normal"/>
        <w:rPr>
          <w:rFonts w:ascii="Arial" w:hAnsi="Arial" w:cs="Arial"/>
        </w:rPr>
      </w:pPr>
      <w:r>
        <w:rPr>
          <w:rFonts w:cs="Arial" w:ascii="Arial" w:hAnsi="Arial"/>
        </w:rPr>
        <w:t># 304, J.P.Nagar, Jalandhar.</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4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M.Vadher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in the reply, the Improvement Trust authorities have mentioned khasra No. as 1882/1482 instead of Khasra No. 1888/1482. </w:t>
      </w:r>
    </w:p>
    <w:p>
      <w:pPr>
        <w:pStyle w:val="Normal"/>
        <w:spacing w:lineRule="auto" w:line="480"/>
        <w:jc w:val="both"/>
        <w:rPr>
          <w:rFonts w:ascii="Arial" w:hAnsi="Arial" w:cs="Arial"/>
        </w:rPr>
      </w:pPr>
      <w:r>
        <w:rPr>
          <w:rFonts w:cs="Arial" w:ascii="Arial" w:hAnsi="Arial"/>
        </w:rPr>
        <w:t>2.</w:t>
        <w:tab/>
        <w:tab/>
        <w:t>A telephonic message is received in the commission office from the Improvement Trust, Jalandhar, that the officers/ officials who were coming to  attend the court proceedings, have met with an accident on the way to Chandigarh and they plead that the case may be adjourned.</w:t>
      </w:r>
    </w:p>
    <w:p>
      <w:pPr>
        <w:pStyle w:val="Normal"/>
        <w:spacing w:lineRule="auto" w:line="480"/>
        <w:jc w:val="both"/>
        <w:rPr>
          <w:rFonts w:ascii="Arial" w:hAnsi="Arial" w:cs="Arial"/>
        </w:rPr>
      </w:pPr>
      <w:r>
        <w:rPr>
          <w:rFonts w:cs="Arial" w:ascii="Arial" w:hAnsi="Arial"/>
        </w:rPr>
        <w:t>3.</w:t>
        <w:tab/>
        <w:tab/>
        <w:t xml:space="preserve">Accordingly, the case is adjourned.  It is directed that the Improvement Trust will clarify about the khasra no. on the next date of hearing on </w:t>
      </w:r>
      <w:r>
        <w:rPr>
          <w:rFonts w:cs="Arial" w:ascii="Arial" w:hAnsi="Arial"/>
          <w:b/>
        </w:rPr>
        <w:t xml:space="preserve">19-10-2010 in Court No. 1, SCO No. 84-85, Sector 17C, Chandigarh at 10.00 AM. </w:t>
      </w:r>
    </w:p>
    <w:p>
      <w:pPr>
        <w:pStyle w:val="Normal"/>
        <w:spacing w:lineRule="auto" w:line="360"/>
        <w:jc w:val="both"/>
        <w:rPr>
          <w:rFonts w:ascii="Arial" w:hAnsi="Arial" w:cs="Arial"/>
        </w:rPr>
      </w:pPr>
      <w:r>
        <w:rPr>
          <w:rFonts w:cs="Arial" w:ascii="Arial" w:hAnsi="Arial"/>
        </w:rPr>
        <w:t>4</w:t>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9-09-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M.Wadhera, Advocate,</w:t>
      </w:r>
    </w:p>
    <w:p>
      <w:pPr>
        <w:pStyle w:val="Normal"/>
        <w:rPr>
          <w:rFonts w:ascii="Arial" w:hAnsi="Arial" w:cs="Arial"/>
        </w:rPr>
      </w:pPr>
      <w:r>
        <w:rPr>
          <w:rFonts w:cs="Arial" w:ascii="Arial" w:hAnsi="Arial"/>
        </w:rPr>
        <w:t># 304, J.P.Nagar, Jalandhar.</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3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M.Vadher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telephonic message is received in the commission office from the Improvement Trust, Jalandhar, that the officers/ officials who were coming to  attend the court proceedings, have met with an accident on the way to Chandigarh and they plead that the case may be adjourned.</w:t>
      </w:r>
    </w:p>
    <w:p>
      <w:pPr>
        <w:pStyle w:val="Normal"/>
        <w:spacing w:lineRule="auto" w:line="480"/>
        <w:jc w:val="both"/>
        <w:rPr>
          <w:rFonts w:ascii="Arial" w:hAnsi="Arial" w:cs="Arial"/>
        </w:rPr>
      </w:pPr>
      <w:r>
        <w:rPr>
          <w:rFonts w:cs="Arial" w:ascii="Arial" w:hAnsi="Arial"/>
        </w:rPr>
        <w:t>2.</w:t>
        <w:tab/>
        <w:tab/>
        <w:t xml:space="preserve">Accordingly, the case is adjourned and fixed for further hearing on </w:t>
      </w:r>
      <w:r>
        <w:rPr>
          <w:rFonts w:cs="Arial" w:ascii="Arial" w:hAnsi="Arial"/>
          <w:b/>
        </w:rPr>
        <w:t xml:space="preserve"> 19-10-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9-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Shri Karnail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Shri Karnail Singh, Senior Assistant, who is representing the PIO of office of Principal Chief Conservator of Forests, states that the case is still lying with the office of Advocate General, Punjab. He pleads that the case may be adjourned at least for 15 days so that they can get the copy of orders from the Hon’ble High Court.</w:t>
      </w:r>
    </w:p>
    <w:p>
      <w:pPr>
        <w:pStyle w:val="Normal"/>
        <w:spacing w:lineRule="auto" w:line="480"/>
        <w:jc w:val="both"/>
        <w:rPr>
          <w:rFonts w:ascii="Arial" w:hAnsi="Arial" w:cs="Arial"/>
        </w:rPr>
      </w:pPr>
      <w:r>
        <w:rPr>
          <w:rFonts w:cs="Arial" w:ascii="Arial" w:hAnsi="Arial"/>
        </w:rPr>
        <w:t>2.</w:t>
        <w:tab/>
        <w:tab/>
        <w:t xml:space="preserve">Accordingly, the case is adjourned. However, it is directed that the PIO will submit a copy of the stay orders, if any, from the Hon’ble High Court. If no stay is granted by the Court, the PIO will have to comply with the orders passed by the commission and no further adjournment will be granted to the Department. The case is fixed for hearing on </w:t>
      </w:r>
      <w:r>
        <w:rPr>
          <w:rFonts w:cs="Arial" w:ascii="Arial" w:hAnsi="Arial"/>
          <w:b/>
        </w:rPr>
        <w:t xml:space="preserve">19-10-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 xml:space="preserve">      </w:t>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t>Juneja Building, Sector 17,C, Chandigarh.</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0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Bhajan Singh, Under Secretary (retired) and Shri Manjeet </w:t>
        <w:tab/>
        <w:tab/>
        <w:tab/>
        <w:t>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Shri Bhajan Singh, Under Secretary (retired) -cum-the then PIO, is present in the court and places on record his affidavit dated 24.08.2010. </w:t>
      </w:r>
    </w:p>
    <w:p>
      <w:pPr>
        <w:pStyle w:val="Normal"/>
        <w:spacing w:lineRule="auto" w:line="480"/>
        <w:jc w:val="both"/>
        <w:rPr/>
      </w:pPr>
      <w:r>
        <w:rPr>
          <w:rFonts w:cs="Arial" w:ascii="Arial" w:hAnsi="Arial"/>
        </w:rPr>
        <w:t>2.</w:t>
        <w:tab/>
        <w:tab/>
        <w:t xml:space="preserve">It is directed that one copy of the affidavit, duly authenticated, will be sent to the appellant by the department. If the appellant wants to submit his observations on the affidavit of Shri Bhajan Singh, Under Secretary (Retired), he will submit it  within a period of 15 days after the receipt of copy of the affidavit from the Department.  However, the judgment is </w:t>
      </w:r>
      <w:r>
        <w:rPr>
          <w:rFonts w:cs="Arial" w:ascii="Arial" w:hAnsi="Arial"/>
          <w:b/>
        </w:rPr>
        <w:t>reserved.</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sz w:val="32"/>
          <w:szCs w:val="32"/>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Sector 9,</w:t>
      </w:r>
    </w:p>
    <w:p>
      <w:pPr>
        <w:pStyle w:val="Normal"/>
        <w:rPr/>
      </w:pPr>
      <w:r>
        <w:rPr>
          <w:rFonts w:cs="Arial" w:ascii="Arial" w:hAnsi="Arial"/>
        </w:rPr>
        <w:t>Chandigarh.</w:t>
        <w:tab/>
        <w:tab/>
        <w:tab/>
        <w:tab/>
        <w:tab/>
      </w:r>
      <w:r>
        <w:rPr>
          <w:rFonts w:cs="Arial" w:ascii="Arial" w:hAnsi="Arial"/>
          <w:sz w:val="28"/>
          <w:szCs w:val="28"/>
        </w:rPr>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06 &amp; 17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Ashok Kumar, Superintendent, Local Govt.(II) Branch, </w:t>
        <w:tab/>
        <w:tab/>
        <w:tab/>
        <w:t xml:space="preserve">Shri Kulwlant Singh, EO, Improvement Trust, Faridkot, Shri </w:t>
        <w:tab/>
        <w:tab/>
        <w:tab/>
        <w:t xml:space="preserve">Krishan Lal, EO, Improvement Trust, Moga, Shri Bohar Singh, </w:t>
        <w:tab/>
        <w:tab/>
        <w:tab/>
        <w:t xml:space="preserve">Senior Assistant, o/o Deputy Director, Ferozepur and Shri </w:t>
        <w:tab/>
        <w:tab/>
        <w:tab/>
        <w:t xml:space="preserve">Pritam Singh, Computer Operator, o/o Improvement, </w:t>
        <w:tab/>
        <w:tab/>
        <w:tab/>
        <w:tab/>
        <w:t>Kapurthala,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on behalf of PIO, states that the information relating to Improvement Trusts, Nabha, Nangal, Tarn Taran, Ferozepur, Kartarpur, Samana and  Jalandhar is pending. He states that a reminder will be issued to supply the requisite information as per the demand of the appellant and pleads that the case may be adjourned at least for 15 days.</w:t>
      </w:r>
    </w:p>
    <w:p>
      <w:pPr>
        <w:pStyle w:val="Normal"/>
        <w:spacing w:lineRule="auto" w:line="480"/>
        <w:jc w:val="both"/>
        <w:rPr>
          <w:rFonts w:ascii="Arial" w:hAnsi="Arial" w:cs="Arial"/>
        </w:rPr>
      </w:pPr>
      <w:r>
        <w:rPr>
          <w:rFonts w:cs="Arial" w:ascii="Arial" w:hAnsi="Arial"/>
        </w:rPr>
        <w:t>2.</w:t>
        <w:tab/>
        <w:t xml:space="preserve">Accordingly, the case is adjourned and fixed for further hearing on </w:t>
      </w:r>
      <w:r>
        <w:rPr>
          <w:rFonts w:cs="Arial" w:ascii="Arial" w:hAnsi="Arial"/>
          <w:b/>
        </w:rPr>
        <w:t xml:space="preserve">19-10-2010 in Court No. 1, SCO No. 84-85, Sector 17C, Chandigarh at 10.00 AM.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r/o Military Staton Road opp.Chankaya</w:t>
      </w:r>
    </w:p>
    <w:p>
      <w:pPr>
        <w:pStyle w:val="Normal"/>
        <w:rPr>
          <w:rFonts w:ascii="Arial" w:hAnsi="Arial" w:cs="Arial"/>
        </w:rPr>
      </w:pPr>
      <w:r>
        <w:rPr>
          <w:rFonts w:cs="Arial" w:ascii="Arial" w:hAnsi="Arial"/>
        </w:rPr>
        <w:t>School, Fazilka- 152123,</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Fazilka-152123,</w:t>
      </w:r>
    </w:p>
    <w:p>
      <w:pPr>
        <w:pStyle w:val="Normal"/>
        <w:rPr/>
      </w:pPr>
      <w:r>
        <w:rPr>
          <w:rFonts w:cs="Arial" w:ascii="Arial" w:hAnsi="Arial"/>
        </w:rPr>
        <w:t>Distt. Feroze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8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Mudgi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ind w:left="360" w:hanging="0"/>
        <w:jc w:val="both"/>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b/>
          <w:u w:val="single"/>
        </w:rPr>
        <w:t xml:space="preserve"> </w:t>
      </w:r>
      <w:r>
        <w:rPr>
          <w:rFonts w:cs="Arial" w:ascii="Arial" w:hAnsi="Arial"/>
        </w:rPr>
        <w:t>1.</w:t>
        <w:tab/>
        <w:tab/>
        <w:t xml:space="preserve">The case was earlier fixed for hearing on 22-06-2010 when none was present on behalf of respondent. Today also none is present on behalf of respondent. </w:t>
      </w:r>
    </w:p>
    <w:p>
      <w:pPr>
        <w:pStyle w:val="Normal"/>
        <w:spacing w:lineRule="auto" w:line="480"/>
        <w:jc w:val="both"/>
        <w:rPr>
          <w:rFonts w:ascii="Arial" w:hAnsi="Arial" w:cs="Arial"/>
        </w:rPr>
      </w:pPr>
      <w:r>
        <w:rPr>
          <w:rFonts w:cs="Arial" w:ascii="Arial" w:hAnsi="Arial"/>
        </w:rPr>
        <w:t>2.</w:t>
        <w:tab/>
        <w:tab/>
        <w:t>The commission takes a very serious view of this lapse on the part of respondent-PIO and orders that a show cause notice be issued to Shri Tilak Raj Verma, Executive Officer, Municipal Council, Fazilka to be present in person on the next date of hearing.</w:t>
      </w:r>
    </w:p>
    <w:p>
      <w:pPr>
        <w:pStyle w:val="Normal"/>
        <w:tabs>
          <w:tab w:val="clear" w:pos="720"/>
          <w:tab w:val="left" w:pos="5940" w:leader="none"/>
        </w:tabs>
        <w:spacing w:lineRule="auto" w:line="360"/>
        <w:rPr>
          <w:rFonts w:ascii="Arial" w:hAnsi="Arial" w:cs="Arial"/>
        </w:rPr>
      </w:pPr>
      <w:r>
        <w:rPr>
          <w:rFonts w:cs="Arial" w:ascii="Arial" w:hAnsi="Arial"/>
        </w:rPr>
        <w:t>3.            I, therefore, call upon the Respondent-PIO ( Shri Tilak Raj Verma ) to show cause why penalty be not imposed upon him under Section 20(1) of the RTI Act, 2005 for delay in supplying the information. He is also directed to show</w:t>
      </w:r>
    </w:p>
    <w:p>
      <w:pPr>
        <w:pStyle w:val="Normal"/>
        <w:tabs>
          <w:tab w:val="clear" w:pos="720"/>
          <w:tab w:val="left" w:pos="5940" w:leader="none"/>
        </w:tabs>
        <w:spacing w:lineRule="auto" w:line="360"/>
        <w:rPr>
          <w:rFonts w:ascii="Arial" w:hAnsi="Arial" w:cs="Arial"/>
        </w:rPr>
      </w:pPr>
      <w:r>
        <w:rPr>
          <w:rFonts w:cs="Arial" w:ascii="Arial" w:hAnsi="Arial"/>
        </w:rPr>
        <w:tab/>
        <w:tab/>
        <w:tab/>
        <w:t xml:space="preserve">Contd..p/2 </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rPr/>
      </w:pPr>
      <w:r>
        <w:rPr>
          <w:rFonts w:cs="Arial" w:ascii="Arial" w:hAnsi="Arial"/>
          <w:b/>
          <w:u w:val="single"/>
        </w:rPr>
        <w:t>CC-3884/2009</w:t>
      </w:r>
      <w:r>
        <w:rPr>
          <w:rFonts w:cs="Arial" w:ascii="Arial" w:hAnsi="Arial"/>
        </w:rPr>
        <w:t xml:space="preserve">                                -2-</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19-10-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par Singh Ghuman,</w:t>
      </w:r>
    </w:p>
    <w:p>
      <w:pPr>
        <w:pStyle w:val="Normal"/>
        <w:rPr>
          <w:rFonts w:ascii="Arial" w:hAnsi="Arial" w:cs="Arial"/>
        </w:rPr>
      </w:pPr>
      <w:r>
        <w:rPr>
          <w:rFonts w:cs="Arial" w:ascii="Arial" w:hAnsi="Arial"/>
        </w:rPr>
        <w:t>V: Khera Kotli, PO: Panwan (Dasuya),</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 Punjab,</w:t>
      </w:r>
    </w:p>
    <w:p>
      <w:pPr>
        <w:pStyle w:val="Normal"/>
        <w:rPr>
          <w:rFonts w:ascii="Arial" w:hAnsi="Arial" w:cs="Arial"/>
        </w:rPr>
      </w:pPr>
      <w:r>
        <w:rPr>
          <w:rFonts w:cs="Arial" w:ascii="Arial" w:hAnsi="Arial"/>
        </w:rPr>
        <w:t>Vikas Bhawan, Sector 62, SAS Nagar</w:t>
      </w:r>
    </w:p>
    <w:p>
      <w:pPr>
        <w:pStyle w:val="Normal"/>
        <w:rPr/>
      </w:pPr>
      <w:r>
        <w:rPr>
          <w:rFonts w:cs="Arial" w:ascii="Arial" w:hAnsi="Arial"/>
        </w:rPr>
        <w:t>(Mohali).</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0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par Singh Ghuma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Satya Devi, Branch Incharge and Ms. Poonam Thaku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directions given on the last date of hearing on 10-06-2010, the respondent places on record a consolidated information relating to Nawanshehr, Muktsar, Gurdaspur, Tarn Taran and Mansa districts and the same is handed over to the complainant in the court today in my presence.</w:t>
      </w:r>
    </w:p>
    <w:p>
      <w:pPr>
        <w:pStyle w:val="Normal"/>
        <w:spacing w:lineRule="auto" w:line="480"/>
        <w:jc w:val="both"/>
        <w:rPr>
          <w:rFonts w:ascii="Arial" w:hAnsi="Arial" w:cs="Arial"/>
        </w:rPr>
      </w:pPr>
      <w:r>
        <w:rPr>
          <w:rFonts w:cs="Arial" w:ascii="Arial" w:hAnsi="Arial"/>
        </w:rPr>
        <w:t>3.</w:t>
        <w:tab/>
        <w:tab/>
        <w:t xml:space="preserve">The complainant, Shri Apar Singh Ghuman, has made some observations on the information supplied to him earlier. One copy of the observations is handed over to the respondent and one copy is placed on the record file.  From the perusal of observations, it reveals that in some of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709/2010</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stricts the BDPOs have not supplied the full /correct information. He states that the complete information relating to the district be supplied to him, through DDPO, after attending to the observations made by him within a period of 15 days. A show cause notice is issued to Ms. Rupinder Kaur Buttar, PIO-cum- Deputy Director, Panchayats (headquarter) for not supplying the information within the stipulated period of 30 days. It is directed that the consolidate complete information be brought by the PIO on the next date of hearing.  </w:t>
      </w:r>
    </w:p>
    <w:p>
      <w:pPr>
        <w:pStyle w:val="Normal"/>
        <w:spacing w:lineRule="auto" w:line="360"/>
        <w:jc w:val="both"/>
        <w:rPr>
          <w:rFonts w:ascii="Arial" w:hAnsi="Arial" w:cs="Arial"/>
        </w:rPr>
      </w:pPr>
      <w:r>
        <w:rPr>
          <w:rFonts w:cs="Arial" w:ascii="Arial" w:hAnsi="Arial"/>
        </w:rPr>
        <w:t>4.</w:t>
        <w:tab/>
        <w:t xml:space="preserve">        I, therefore, call upon the Respondent-PIO ( Ms. Rupinder Kaur Buttar)   to show cause why penalty be not imposed upon her under Section 20(1) of the RTI Act, 2005 for delay in supplying the information. She is also directed to show cause why suitable compensation be not awarded to the complainant under Section 19(8) (b) of the RTI Act, for the detriment and loss suffered by him on account of delay in the supply of information.  The respondent is directed to file her written statement showing cause as afore-mentioned within 15 days of the receipt of this order with a copy to the opposite party.</w:t>
      </w:r>
    </w:p>
    <w:p>
      <w:pPr>
        <w:pStyle w:val="Normal"/>
        <w:spacing w:lineRule="auto" w:line="36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19-10-2010 in Court No.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9-2010</w:t>
        <w:tab/>
        <w:tab/>
        <w:tab/>
        <w:t xml:space="preserve">         State Information Commissioner</w:t>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5:00Z</dcterms:created>
  <dc:creator>sicps7</dc:creator>
  <dc:description/>
  <cp:keywords/>
  <dc:language>en-US</dc:language>
  <cp:lastModifiedBy>sicps7</cp:lastModifiedBy>
  <dcterms:modified xsi:type="dcterms:W3CDTF">2010-10-04T05:14:00Z</dcterms:modified>
  <cp:revision>28</cp:revision>
  <dc:subject/>
  <dc:title/>
</cp:coreProperties>
</file>